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..., dnia ..........................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ornik Sądowy przy Sądzie Rejonowym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ochaczewi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Marciniec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Warszawska 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6-500 Sochacze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DOKONANIE ZABEZPIECZ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prawniony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kały(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360" w:before="0" w:after="0"/>
        <w:ind w:left="2124" w:right="0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kod pocztowy, miejscowość, ulica, numer domu, siedziba firmy)  </w:t>
      </w:r>
    </w:p>
    <w:p>
      <w:pPr>
        <w:pStyle w:val="Normal"/>
        <w:spacing w:lineRule="auto" w:line="360" w:before="0" w:after="0"/>
        <w:ind w:left="2124" w:right="0" w:firstLine="708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____________________________ NIP 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__________________________  KRS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57" w:hanging="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 pełnomocnika/przedstawiciela ustawowego)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124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kod pocztowy, miejscowość, ulica, numer domu,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y: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kały(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: kod pocztowy, miejscowość, ulica, numer domu, siedziba firm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____________________________ NIP 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___________________________KRS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m tytuł zabezpieczenia w postaci : 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__________________________ sygnatura akt 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wnoszę o dokonanie zabezpieczenia następujących należności przeciwko </w:t>
      </w:r>
      <w:r>
        <w:rPr>
          <w:rFonts w:cs="Times New Roman" w:ascii="Times New Roman" w:hAnsi="Times New Roman"/>
          <w:b/>
          <w:bCs/>
          <w:sz w:val="24"/>
          <w:szCs w:val="24"/>
        </w:rPr>
        <w:t>obowiązanem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. należności głównej ________________________________________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z zasądzonymi odsetkami od _____________________________ do dnia zapła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sztów procesu __________________________________________ 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dokonanie zabezpieczenia poprzez zajęc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hunków bankowych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chomości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ń emerytalno-rentowych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*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rzytelności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a za pracę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Jednocześnie oświadczam, że na podstawie art. 10 ustawy o komornikach sądowych korzystam z prawa wyboru komorni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  <w:u w:val="none"/>
        </w:rPr>
        <w:t>Jeżeli w drodze czynności przewidzianych w art. 801 k.p.c. nie można będzie ustalić majątku pozwalającego na spełnienie świadczenia, do którego może być skierowana egzekucja, to na podstawie art. 801(2) k.p.c. zlecam komornikowi poszukiwanie majątku dłużnika (TAK/NIE)*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-28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spacing w:lineRule="auto" w:line="360"/>
        <w:ind w:left="4248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uprawnio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type w:val="nextPage"/>
      <w:pgSz w:w="11906" w:h="16838"/>
      <w:pgMar w:left="1134" w:right="11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02:42Z</dcterms:created>
  <dc:creator/>
  <dc:description/>
  <dc:language>en-US</dc:language>
  <cp:lastModifiedBy/>
  <cp:lastPrinted>1995-11-21T17:41:00Z</cp:lastPrinted>
  <dcterms:modified xsi:type="dcterms:W3CDTF">2023-02-23T07:37:11Z</dcterms:modified>
  <cp:revision>5</cp:revision>
  <dc:subject/>
  <dc:title/>
</cp:coreProperties>
</file>